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1503"/>
        <w:gridCol w:w="117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одческое некоммерческое товарищество «НИВА-3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 3 0 0 2 5 1 5 3 / 7 7 5 1 0 1 0 0 1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0 7 0 3 8 1 0 1 3 8 0 0 0 0 0 7 9 3 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 ПАО СБЕРБАНК г.Москвы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4 4 5 2 5 2 2 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 1 0 1 8 1 0 4 0 0 0 0 0 0 0 0 2 2 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Взносы                                              номер участка   №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bdr w:val="single" w:sz="4" w:space="0" w:color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 руб. ___ коп.                     «_____»  _______________  20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одческое некоммерческое товарищество «НИВА-3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 3 0 0 2 5 1 5 3 / 7 7 5 1 0 1 0 0 1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0 7 0 3 8 1 0 1 3 8 0 0 0 0 0 7 9 3 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 ПАО СБЕРБАНК г.Москвы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4 4 5 2 5 2 2 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 0 1 0 1 8 1 0 4 0 0 0 0 0 0 0 0 2 2 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Взносы                                              номер участка   №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руб. ___ коп.                     «_____»  ______________  20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</w:t>
            </w:r>
          </w:p>
        </w:tc>
      </w:tr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4:00Z</dcterms:created>
  <dc:creator>Наталья</dc:creator>
  <dc:description/>
  <dc:language>en-US</dc:language>
  <cp:lastModifiedBy>itv</cp:lastModifiedBy>
  <cp:lastPrinted>2018-02-12T12:04:00Z</cp:lastPrinted>
  <dcterms:modified xsi:type="dcterms:W3CDTF">2018-02-12T09:44:00Z</dcterms:modified>
  <cp:revision>2</cp:revision>
  <dc:subject/>
  <dc:title>Форма № ПД-4</dc:title>
</cp:coreProperties>
</file>