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6870</wp:posOffset>
            </wp:positionH>
            <wp:positionV relativeFrom="paragraph">
              <wp:posOffset>-218440</wp:posOffset>
            </wp:positionV>
            <wp:extent cx="520700" cy="627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лавное управление МЧС России по г. Москве Управление по Троицкому и Новомосковскому А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региональный отдел надзорной деятельности и профилактической работ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08840, г. Москва, г.о. Троицк, пл. Академика Верещагина д. 1 телефон: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(495)840-99-70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</w:t>
      </w:r>
      <w:r>
        <w:rPr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color w:val="1F4E79"/>
          <w:sz w:val="20"/>
          <w:szCs w:val="20"/>
          <w:shd w:fill="FFFFFF" w:val="clear"/>
          <w:lang w:val="en-US"/>
        </w:rPr>
        <w:t>tinao2@77.mchs.gov.ru</w:t>
      </w:r>
      <w:r>
        <w:rPr>
          <w:b/>
          <w:color w:val="1F4E79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Helvetica" w:hAnsi="Helvetica" w:eastAsia="Calibri" w:cs="Helvetica"/>
          <w:b/>
          <w:b/>
          <w:color w:val="1F4E79"/>
          <w:sz w:val="27"/>
          <w:szCs w:val="27"/>
          <w:lang w:val="en-US"/>
        </w:rPr>
      </w:pPr>
      <w:r>
        <w:rPr>
          <w:rFonts w:eastAsia="Calibri" w:cs="Helvetica" w:ascii="Helvetica" w:hAnsi="Helvetica"/>
          <w:b/>
          <w:color w:val="1F4E79"/>
          <w:sz w:val="27"/>
          <w:szCs w:val="27"/>
          <w:lang w:val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ЕДИНЫЙ ТЕЛЕФОН ЭКСТРЕННЫХ СЛУЖБ</w:t>
      </w:r>
    </w:p>
    <w:p>
      <w:pPr>
        <w:pStyle w:val="Normal"/>
        <w:jc w:val="both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790</wp:posOffset>
            </wp:positionH>
            <wp:positionV relativeFrom="paragraph">
              <wp:posOffset>116840</wp:posOffset>
            </wp:positionV>
            <wp:extent cx="1543050" cy="514350"/>
            <wp:effectExtent l="0" t="0" r="0" b="0"/>
            <wp:wrapTight wrapText="bothSides">
              <wp:wrapPolygon edited="0">
                <wp:start x="12879" y="0"/>
                <wp:lineTo x="403" y="1192"/>
                <wp:lineTo x="-133" y="5565"/>
                <wp:lineTo x="805" y="12721"/>
                <wp:lineTo x="0" y="19081"/>
                <wp:lineTo x="0" y="21069"/>
                <wp:lineTo x="15563" y="21069"/>
                <wp:lineTo x="19721" y="21069"/>
                <wp:lineTo x="19990" y="19081"/>
                <wp:lineTo x="21062" y="13516"/>
                <wp:lineTo x="21062" y="12721"/>
                <wp:lineTo x="21600" y="9143"/>
                <wp:lineTo x="20660" y="6360"/>
                <wp:lineTo x="20795" y="3180"/>
                <wp:lineTo x="17843" y="397"/>
                <wp:lineTo x="13415" y="0"/>
                <wp:lineTo x="128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Номер 112 — это единый номер телефона для всех стран Европейского союза, по которому надо звонить в экстренных случаях. Данный номер появился на свет по инициативе Швеции и благодаря решению Совета Европы от 29 июля 1991 года. В России «112» — стал единым номером вызова экстренных оперативных служб для приёма сообщений о пожарах и чрезвычайных ситуациях в телефонных сетях местной телефонной связ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ОЖАРНЫЕ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884555" cy="3505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101 (01) - Пожарная охрана и спасател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мни! Для вызова пожарной охраны в телефонных сетях населенных пунктов устанавливается единый номер — 01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 знаешь ли ты, что Пожарная служба занимается не просто тушением огня? Они осуществляют спасение людей и их имущества от огня и оказывают первичную врачебную помощь пострадавшим! Пожарные - самые настоящие герои, каждый день рискующие своей жизнью, спасая людей.</w:t>
      </w:r>
    </w:p>
    <w:p>
      <w:pPr>
        <w:pStyle w:val="Normal"/>
        <w:jc w:val="both"/>
        <w:rPr/>
      </w:pPr>
      <w:r>
        <w:rPr>
          <w:rFonts w:eastAsia="Calibri"/>
        </w:rPr>
        <w:t>Ты всегда можешь обратиться за помощью самостоятельно, главное - запомни номер 01 и научись сохранять спокойствие и холодный разум в экстренной ситу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ОЛИЦИЯ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265555" cy="3575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102 (02) - Полиц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най! Для вызова полиции в телефонных сетях населенных пунктов устанавливается единый номер — 02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Если тебе грозит опасность или ты стал свидетелем происшествия – нападения, ограбления, избиения и т.д. – сразу звони нашим доблестным защитникам!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КОРАЯ ПОМОЩЬ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134110" cy="4819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103 (03) - Скорая помощ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мни! Для вызова скорой помощи в телефонных сетях населенных пунктов устанавливается единый номер — 03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Эта служба отвечает за оказание врачебной помощи пострадавшим. Если тебе или кому-то рядом стало плохо и срочно нужен врач – то следует звонить на номер 03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ЛУЖБА ГАЗА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826770" cy="3727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04 (04) - Аварийная служба газовой се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най! Для вызова службы газа в телефонных сетях населенных пунктов устанавливается единый номер — 04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Аварийную службу газа следует звонить, если ты почувствовал дома (в подъезде, на улице рядом с домом) сильный запах газа. Только помни, что звонить нужно не из загазованного помещения!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Style16"/>
        <w:ind w:left="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Style16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Единый телефон доверия</w:t>
      </w:r>
    </w:p>
    <w:p>
      <w:pPr>
        <w:pStyle w:val="Style16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Главного управления МЧС России по г. Москве: (495) 637-22-22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://www.mchs.gov.ru/ – интернет сайт МЧС России</w:t>
      </w:r>
    </w:p>
    <w:sectPr>
      <w:type w:val="nextPage"/>
      <w:pgSz w:w="11906" w:h="16838"/>
      <w:pgMar w:left="426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8:00Z</dcterms:created>
  <dc:creator>Админ</dc:creator>
  <dc:description/>
  <cp:keywords/>
  <dc:language>en-US</dc:language>
  <cp:lastModifiedBy>admin</cp:lastModifiedBy>
  <cp:lastPrinted>2024-02-14T09:14:00Z</cp:lastPrinted>
  <dcterms:modified xsi:type="dcterms:W3CDTF">2024-02-14T06:14:00Z</dcterms:modified>
  <cp:revision>4</cp:revision>
  <dc:subject/>
  <dc:title/>
</cp:coreProperties>
</file>